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A MM ___ VARA DO TRABALHO DA COMARCA DE 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 LTDA, pessoa jurídica de direito privado, inscrito no CNPJ Nº ___________, com sede nesta cidade, na Rua _________, Nº __, nesta cidade, vem ajuizar reclamatória de consignação em pagamento em face de ____________, brasileiro, casado, ___________, portador do RG nº _________, CTPS nº ________, série _____, residente e domiciliado na Rua _________, nº __, bairro ______, igualmente nesta cidade, com fulcro na matéria fática e jurídica a seguir expost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- O reclamado foi admitido pela reclamante em __/__/__, em __/__/___ o reclamado adquiriu estabilidade no emprego devido a 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- O reclamado recebeu como último e maior salário a quantia de R$ 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- O requerido, entretanto, vem assumindo atitudes que demonstram de maneira inequívoca o intuito de extinguir o contrato de trabalho, com vistas ao recebimento do Fundo de Garantia por Tempo de Serviç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- O requerido recusou-se a receber o pagamento do mês passado, alegando que faz jus a reajustes no valor de R$ 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- Portanto vem, a reclamante, para evitar equívocos na prestação de contas, ajuizar a ação de consignação, para forçar o reclamado a receber a importância de R$ ________, correspondentes à sua remuneração mensal do mês de __________, abatidos os descontos lega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 - Isso posto, requer-s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notificação do reclamado para comparecimento à audiência de instrução e julgamento, sob pena de revel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so haja resistência no pedido a condenação do reclamado no ônus da sucumbênc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testa por todos os meios de prova permitidos em dire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á-se à causa o valor de R$ 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, ____ de __________ de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vogado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06:00Z</dcterms:created>
  <dc:creator>Guilherme</dc:creator>
  <dc:description/>
  <dc:language>en-US</dc:language>
  <cp:lastModifiedBy>Guilherme</cp:lastModifiedBy>
  <dcterms:modified xsi:type="dcterms:W3CDTF">2006-04-16T18:07:00Z</dcterms:modified>
  <cp:revision>1</cp:revision>
  <dc:subject/>
  <dc:title>EXMO</dc:title>
</cp:coreProperties>
</file>